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消第２号　村道七ヶ谷郷７５号線ほか消雪パイプ布設替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7-03T05:08:00Z</dcterms:modified>
  <cp:revision>12</cp:revision>
  <dc:subject/>
  <dc:title/>
</cp:coreProperties>
</file>